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ЦИЉЕВИ ПРОГРАМА И ПРОГРАМСКИХ АКТИВНОСТ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ЛИСТА УНИФОРМНИХ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ЗА ГРАДОВЕ И ОПШТИНЕ У РЕПУБЛИЦИ СРБИЈ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ПРЕДЛОГ УТВРЂЕН ОД СТ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АЛНЕ КОНФЕРЕНЦИЈЕ ГРАДОВА И ОПШТИНА (СК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ПРОГРАМ 1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517"/>
      </w:tblGrid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RS"/>
              </w:rPr>
              <w:t xml:space="preserve">ЛОКАЛНИ развој 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осторно планирање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1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рбанизам и просторно планирање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ланско одређивање праваца развоја локалне средине и ефикасно администрирање захтева за издавање грађевинских дозв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522"/>
      </w:tblGrid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тратешко, 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остор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банистич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ланирање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0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ађевинск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емљишт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локални развој и просторно планирањ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азвој локалне заједнице у складу са усвоје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стратегијом развој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војена стратегија развоја локалне заједнице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остварења мера (циљева) усвојене стратегије развоја     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већ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криве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план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кументацијо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покриве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план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кументацијом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грађевинског земљишта потпуно опремљеног комуналном инфраструктуром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ратеш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остор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банистич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ланирањ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рада планске и урбанист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кументациј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војен простор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Број усвојених пл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нерал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регул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односу на број предвиђених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површине покривен плановима детаљне регулације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администрирање захтева за издавање грађевинских дозвола (ефикасно издавање грађевинских дозвола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издатих грађевинских дозвола у односу на број поднесених захте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сечно потребно време за издавање грађевинских дозв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анима, од дана када је поднета комплетна документациј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решених захтева за легализацију (број решених / укупан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години)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ађевинск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емљишт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окација / 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 становањ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премљених локација за становање понуђе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изградњу путем јавног оглас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опремљених локација за становање понуђених за изградњу путем јавног оглас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/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привредну делатнос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премљених локација за привредну делатност понуђених за изградњу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опремљених локација за привредну делатност понуђених за изградњ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/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јавне  наме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 реализације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њег програма уређења грађевинск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2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506"/>
      </w:tblGrid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Комунална делатност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601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е услуге јавне управе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апређење квалитета живота становника на територији града/општине и стварање услова за економски развој кроз обезбеђивање рационалног обављања комуналних делатности, повећање обухвата пружања комуналних услуга и развој комуналне инфраструктуре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524"/>
      </w:tblGrid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оснабдевање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тпад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 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епон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аљин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еј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воз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арк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ервис</w:t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ришћ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ијац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игијен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еленил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свет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обаљ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греб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амбе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град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у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кс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во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утник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6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Комунална делатно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комуналне делат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грађана на услуге комуналн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достављених комуналном предузећу или комуналној  инспекциј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привредних субјеката на услуге комуналн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тављених комуналном предузећу или комуналној  инспекциј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задовољства квалитетом рада ЈКП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комуналне делат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наплате комуналних услуга (изражен у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од укупног бр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х комуналних  предузећ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стварују позитиван резулт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КП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  <w:gridCol w:w="38"/>
      </w:tblGrid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одоснабдевањ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 покривеност корисника и територије услугама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домаћинстава обухваћених услугом у односу на укупан број домаћинстава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ама водоснабдевања (мерено кроз број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ухваћених услуг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 односу на укупан број насеља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варова по км водоводне мреж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контрола које су показале неадекватан квалитет во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односу на укупан број контрола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наплат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капиталних и текућих субвенција у односу на укупне приходе ЈП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убици у дистрибуцији воде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годишња цена воде п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тпад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ода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канализације (број 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ухваћених услуг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упљања и одвођења отпадних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мерено кроз број насеља 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жина атмосферске (кишне) канализационе мреж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них у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них в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варова на канализационој мреж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уклањања отпадних вод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нос пречишћених отпадних вода у односу на испуштене отпадне вод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дајна 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пушт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е по м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епониј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корисника и територије услугама уклањ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стог отпа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лањ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а (број у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лањ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а (мерено кроз број насеља 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уклањања чврстог отпа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локалних смет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а скупљеног отп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рециклабилног отпада у односу на укупан прикупљени отп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уклањања чврстог отпад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и трошак сакупљања отпада по то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годиш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ц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слуг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аљинс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ејањ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даљинског греј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развој дистрибутивног систем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 даљинског грејања (број у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 даљинског грејањ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грађана на квалитет и редовност пружене услуге  даљинског грејањ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корисника код којих се обрачун врши по утрошеној топлотној енергиј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 даљинског грејањ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цена грејања по утрошеној топлотној енергиј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 произведене и испоручене топлотне енергиј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произведене топлотне енергије из обновљивих извора у односу на укупну произведену топлотну енергиј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во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покривеност корисника и територије услугама јавног превоз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грађана услугом  јавног превоза (број грађана који живе у насељима где постоји организован јавни превоз односу на укупни број грађан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ом јавног превоза (мерено кроз број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де постоји организован јавни прев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екватан квалитет пружених услуга јавног превоз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 стар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зила јавног прево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фикасно и рационално спровођење јавног превоза и минималан негативан утицај на ж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везених путника у јавном превозу на годишњем ниво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возила која користе обновљиве изво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аутобуса у возном парку који имају ЕУРО4 моторе (прозводили су се од 2005 - 2008 године) или боље од т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аркин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ерви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8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паркинг сервис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покривености улица у насељима у којима су паркинг места обе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а (број улица са обе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м паркинг местима у односу на укупан број улица у насељим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аркинг места у којима постоји зонско паркирање (са п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њ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дређеним периодом паркирања у току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односу на укупан број паркинг мес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паркинг серви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паркинг места на којима се наплаћује паркинг услуга у односу на број регистрованих возила у једници локалне самоуправ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аркинг г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аркинг сервис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варени приходи од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 услуге паркинг серви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ришћ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ија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уређивања, одржавања и коришћења пија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насеља у којима постоји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а се пијаца сваког д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купан број пијац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локација које се користе као пијаце-тргов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уређивања, одржавања и коришћења пија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премљ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јачних места у односу на укупан број пијачних места предвиђених у складу са градском/општинском одлук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хигије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9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услугама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ћ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ш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ивености територије услугама одржавања ч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јавно-прометних површина (број улица које се чисте у односу на укупан број улиц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чишћених дивљих депониј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стављених посуда за одлагање ситног отпада на јавним површинам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извршених инспекцијских контрола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извршења годишњих планова јавне хигијен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елени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услугама уређења и одржавања зелени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уређује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 зеленил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них услуга уређења и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х зелених површ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намика уређења јавних зелених површин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ених инспекцијских контро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о осветљењ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ра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км улица и саобраћајница које су покривене јавним осветљењем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 у односу на потреба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инсталисана сна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јавне расвет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интервенција по поднетим иницијативама грађана за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у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ану да рад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замена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н пуцања лампи (на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ој баз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авне расве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е су замењене савременијим (кумулативно из године у годину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 пот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е енергије (годишњ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енергетски ефикасних сијалица у укупном броју сијалица јавног осветљењ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обаљ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греб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 покривеност територије града/општине одржавањем гробаља и погребним услугам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гроба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граду/опш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ивености територије услугам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им услугама (број насеља која имају услугу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укупан број насељ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попуњености активних гробаљ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ања гробаља и погребних услуг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ј интервен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односу на укупан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е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јатива грађ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ње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е гробаљ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амбе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гр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стицање одговорног управљања и одржавања стамбених зграда у етажном власништв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спостављених скупштина/савета станара у односу на укупан број згр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Аут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такс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воз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утн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пружање квалитетне услуге такси превоз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датих дозвола за обављање такси прево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арост вози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ређених такси стајалиш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стал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мунал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збеђивање услова за задовољење других комуналних потреба грађа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ацитет прихватилишта и азила за напуштене псе и мачк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исина накнаде штете за уједе паса и мачака луталиц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тиране површине за сузбијање глодара и инсек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3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500"/>
      </w:tblGrid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Локалн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/>
              </w:rPr>
              <w:t xml:space="preserve">економск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а и развојна политика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ха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беђивање стимулативног оквира за пословање и адекватног привредног амбијента за привлачење инвестициј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524"/>
      </w:tblGrid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јећ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и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н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ијента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штва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е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у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61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Локалн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/>
              </w:rPr>
              <w:t xml:space="preserve">економск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 запослености на територији града/општин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тановника града/општине који су запослени на новим радним местима, а налазили су се на евиденцији НСЗ (разврстаних  по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стар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евидентираних незапослених лица на евиденцији НСЗ (разврстаних по полу и старости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већање просечне зараде  на територији града/општине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чна бруто плате на годишњем нивоу 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варање нових предузећа и предузетничких радњи на 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ине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отворених  / број затворених предузећа</w:t>
            </w:r>
          </w:p>
        </w:tc>
      </w:tr>
      <w:tr>
        <w:trPr>
          <w:trHeight w:val="12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творени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творених предузетничких радњи </w:t>
            </w:r>
          </w:p>
        </w:tc>
      </w:tr>
      <w:tr>
        <w:trPr>
          <w:trHeight w:val="36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предузетника/предузетница по становнику у граду/општини у односу на просек РС</w:t>
            </w:r>
          </w:p>
        </w:tc>
      </w:tr>
      <w:tr>
        <w:trPr>
          <w:trHeight w:val="36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предузетничких радњи активних након прве две године од оснивања;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5"/>
        <w:gridCol w:w="6610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ОДРШКА ПОСТОЈЕЋОЈ ПРИВРЕДИ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82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фикаснија и ефективнија локална админстрација - унапређење административних процедура на локалном нивоу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унапређених процедура ради лакшег пословања привреде на локалном нивоу 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адекватних сервиса и услуга  за пружање подршке постојећој привреди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узећа која су користила услуге града / општине у односу на укупан број предузећа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 јавно-приватних партнерств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 ресурса града / општине у циљу промоције локалних предузећа и предузетник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активности локалне администрације и износ буџетских средстава локалног буџета са циљем промоције локалне привреде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вредн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мбијент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фикаснија и ефективнија локална админстрација - унапређење административних процедура на локалном нивоу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унапређених процедура ради лакшег пословања привреде на локалном нивоу 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остављање ефикасног механизма за привлачење директних инвестиција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нових инвести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годишњем нивоу</w:t>
            </w:r>
          </w:p>
        </w:tc>
      </w:tr>
      <w:tr>
        <w:trPr>
          <w:trHeight w:val="124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ст нових инвестиција на годишњем нивоу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Подстицаји за развој предузетништва</w:t>
            </w:r>
          </w:p>
        </w:tc>
      </w:tr>
      <w:tr>
        <w:trPr>
          <w:trHeight w:val="1497" w:hRule="atLeast"/>
        </w:trPr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ји града/општине за развој предузетништва (давање земљишта на коришћење под посебних условима, коришћење локалне инфраструктуре под посебним условима, ослобађање од појединих локалних такси, помоћ при припреми и писању пројеката малим предузећима ради добијања подстицаја итд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основаних предузетничких радњи (разврстаних  по полу власника) на територији града/општине уз учешће подстицаја локалне самоуправе у односу на укупан број новооснованих предузетничких радњи.</w:t>
            </w:r>
          </w:p>
        </w:tc>
      </w:tr>
      <w:tr>
        <w:trPr>
          <w:trHeight w:val="1111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ооснованих предузећа на територији града/општине уз учешће подстицаја локалне само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дносу на укупан број новооснованих предузећа.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Одржавање економске инфраструктуре</w:t>
            </w:r>
          </w:p>
        </w:tc>
      </w:tr>
      <w:tr>
        <w:trPr>
          <w:trHeight w:val="690" w:hRule="atLeast"/>
        </w:trPr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постављање функционалне  економске инфраструктуре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едузећа отворених унапређењем економске инфраструктуре </w:t>
            </w:r>
          </w:p>
        </w:tc>
      </w:tr>
      <w:tr>
        <w:trPr>
          <w:trHeight w:val="495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корисника технолошких паркова, бизнис инкубатора и сл.</w:t>
            </w:r>
          </w:p>
        </w:tc>
      </w:tr>
      <w:tr>
        <w:trPr>
          <w:trHeight w:val="593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ен искоришћености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/прос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 индустријским зонама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витализација браунфилд локација за покретање привредних активост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едузећа отворених кроз ревитализацију браунфилд локација за покретање привредних активности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Финансијска подршка локалном економском развоју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ама за финансијску подршку самозапошљавању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запослених (разврстаних по полу и старости) кроз/уз помоћ успостављених механизама за финансијску подршку за самозапошљавање</w:t>
            </w:r>
          </w:p>
        </w:tc>
      </w:tr>
      <w:tr>
        <w:trPr>
          <w:trHeight w:val="968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ама за финансијску подршку производним предузећима и предузетницима/предузетницама који послују на територији града/општине за развој нових производа и проширење производње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их производа развијених уз финансијску подршку</w:t>
            </w:r>
          </w:p>
        </w:tc>
      </w:tr>
      <w:tr>
        <w:trPr>
          <w:trHeight w:val="48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запослених радника/радница уз помоћ успостављеног механизма за обуку радне снаге за познатог послодавца и за специфи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изводне процесе</w:t>
            </w:r>
          </w:p>
        </w:tc>
      </w:tr>
      <w:tr>
        <w:trPr>
          <w:trHeight w:val="48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ализованих професионалних радних пракси уз финансијску подршку града/општин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4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483"/>
      </w:tblGrid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туризма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а и развојна политика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пређење туристичке понуд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ске активности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498"/>
      </w:tblGrid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оциј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0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туризм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ћање прихода од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повећања броја ноћења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повећања укупног броја гостију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аст/смањењ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боравишне таксе</w:t>
            </w:r>
          </w:p>
        </w:tc>
      </w:tr>
      <w:tr>
        <w:trPr>
          <w:trHeight w:val="310" w:hRule="atLeast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ње смештајних капацитета туристичке понуд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смањења/по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их пруж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 услуга ноћењ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и</w:t>
            </w:r>
          </w:p>
        </w:tc>
      </w:tr>
      <w:tr>
        <w:trPr>
          <w:trHeight w:val="310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соба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евета </w:t>
            </w:r>
          </w:p>
        </w:tc>
      </w:tr>
      <w:tr>
        <w:trPr>
          <w:trHeight w:val="310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звоје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уризм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квалитета туристичке услуге на територији града/општин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ређених и на адекватан начин обележених (туристичка сигнализација) туристичких локалитета у граду/општини у осносу на укупан број локалитета</w:t>
            </w:r>
          </w:p>
        </w:tc>
      </w:tr>
      <w:tr>
        <w:trPr>
          <w:trHeight w:val="413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ојена књига графичких стандард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уристич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моција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 промоција туристичке 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 на циљаним тржишти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догађаја који промовишу туристичку понуд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ине у земљ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/или иностран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јима учествује 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 дистрибуираног пропагандног материјала</w:t>
            </w:r>
          </w:p>
        </w:tc>
      </w:tr>
      <w:tr>
        <w:trPr>
          <w:trHeight w:val="460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одржаних промотивних акција са  партнерским организацијам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5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470"/>
      </w:tblGrid>
      <w:tr>
        <w:trPr>
          <w:trHeight w:val="384" w:hRule="atLeast"/>
        </w:trPr>
        <w:tc>
          <w:tcPr>
            <w:tcW w:w="2681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70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пољопривреде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љопривреда и рурални развој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пређење пољопривредне производњ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524"/>
      </w:tblGrid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н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њи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рал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485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РОГР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пољопривред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вођење усвојене пољопривредне политике и политике руралног развоја на подруч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шћење пољопривредних површина у односу на укупне пољопривредне површине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остварења мера (циљева) усвојене стратегије развоја    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пољопривредних газдин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8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љопривредну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лат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рање услова за развој и унапређење пољопривредне производње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едукација намењених пољопривредним произвођачим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сника едукациј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фикасно управљање пољопривредним земљиште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војен  годишњи  програма заштите, уређења и  коришћења пољопривредног земљишта у државној својини  </w:t>
            </w:r>
          </w:p>
        </w:tc>
      </w:tr>
      <w:tr>
        <w:trPr>
          <w:trHeight w:val="61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обухваћености пољопривредног земљишта у годишњем програму заштите, уређења и  коришћења пољопривредног земљишта у државној својини  </w:t>
            </w:r>
          </w:p>
        </w:tc>
      </w:tr>
      <w:tr>
        <w:trPr>
          <w:trHeight w:val="181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шћење пољопривредних површина у односу на укупне пољопривредне површине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љопривредн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изводњи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жи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фика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курент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љоприв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 програм локалних подстицаја од стране надлежног министарства 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ра директних плаћања у окви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г програма  </w:t>
            </w:r>
          </w:p>
        </w:tc>
      </w:tr>
      <w:tr>
        <w:trPr>
          <w:trHeight w:val="6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ованих пољопривредних газдинстава која 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ци мера директног плаћ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 односу на укупан број пољопривредних газдинстава </w:t>
            </w:r>
          </w:p>
        </w:tc>
      </w:tr>
      <w:tr>
        <w:trPr>
          <w:trHeight w:val="6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а неодобрених захтева за мере директних плаћања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уралн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звој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зв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еоским среди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одршка диверсификацији руралне економиј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стицаја који се односе на инвестиције у пољопривреди за унапређење конкурентности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ужених помоћи пољопривредницима и удружењима при конкурисању за подстицајна средства министарстава и донаторска средств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проведених пројеката који се односе на диверсификацију руралне економ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6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83"/>
      </w:tblGrid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Заштита животне средине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01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штита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иво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сре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езбеђивање услова за одрживи развој локалне заједнице одговорним односом према животној сред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98"/>
      </w:tblGrid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и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едности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тпадом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аћ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валит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леме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ин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ед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уч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војств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7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Заштита животне сре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 квалитета животне  средин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територије под заштит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7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реди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ед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ких и оперативних планова као и 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јен програм заштите животне сре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 акционим планом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 План квалитета ваздух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 Акциони план заштите од бук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проведених мерења количина комуналног отпада у складу са Законом о управљању отпадом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мунал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тпадом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х и оперативних планова као и мера забране и ог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ња утицај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војен локални план управљања отпадо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ључен споразум/у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окацији за изградњу и рад постројења за с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ње, третман или одлагање отпад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а/општ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територији регије у складу са регионалним планом управљања отпадо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ровођење редовних мерењ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ине и испуњење обавеза у складу са законим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ених контрола или надзора мера поступања са отпадом  у складу са законом о управљању отпадом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аћ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валите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елемена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ред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постављен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лни регистар извора загађивања животне средине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во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ваздуха, воде, земљишта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квалитета  елемената животне средин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х инспекцијских надзора над спровођењем мера заштите ваздуха од загађивања у објектима за које надлежни орг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/или АП) издаје одобрење за градњу, односно употребну дозво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односу на укупан број ових објекат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нспекцијских надзора над спровођењем мер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 од буке за постројења и активности за које интегриса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волу изда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лежни орган града/општин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ових постројењ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инспекцијских надзора над изворима зрачења за које одобрење за изградњу и почетак рада издаје надлеж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 у односу на укупан број ових извора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ровођење редовних мерењ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ине и испуњење обавеза у складу са законим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мерења квалитета ваздуха у локалној м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шених мониторинга буке у животној средини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едност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учј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војствим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заштите природних вредности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територије под заштитом III категориј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под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 која су прогла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штићеним</w:t>
              <w:br/>
              <w:t>подручјем III категориј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7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утна инфраструктура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обраћај и саобраћајн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нфраструктура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Унапређење путне инфраструктур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обраћај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фраструктуром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утев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утна инфраструк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звијеност инфраструктуре у 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сту доприноса социо економском развој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жина изграђених саобраћајница које су у надле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 км)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ње просечне густине мреже улица и локалних путева (однос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м изграђене саобраћајне мреже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већање безбедности учесника у саобраћају и смањење броја саобраћајних незгод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аобраћајних незгода/инцидена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мртних исхода</w:t>
            </w:r>
          </w:p>
        </w:tc>
      </w:tr>
      <w:tr>
        <w:trPr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вређених људ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обраћај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нфраструктур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већање путне мреже и адекватна покривеност терит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новоизграђених путе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сеља до којих не постоји приступ 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тним путе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новоизграђених улиц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утев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државање квалитета путне мреже кр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конструкцију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редовно одржавање асфалтног покривач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укупне дужине путне мреже која захтева санацију и/или реконструкцију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санираних и/или реконструисаних путев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трошкова одржавања путева по км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 квалитета улица кроз реконструкцију и редовно одржавање асфалтног покр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укупне дужине улица која захтева санацију и/или реконструкцију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санираних и/или реконструисаних улиц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трошкова одржавања улица по км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ње и одржавање саобраћајне сигнализације на путевима и улица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прављених и новопостављених саобраћајних знакова и семафора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на хоризонталне саобраћајне сигнализације (у км)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8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едшколско васпит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1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могућ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бухв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ец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тићи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7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едшколско васпитањ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ћање  обухвата деце предшколским васпитањем  и  образовање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деце која су уписана у предшколске установе у односу на укупан број деце у граду/општини (јаслена група, предшколска група и ППП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уписане деце у односу на број укупно пријављене деце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доступности предшколског васпитања за децу из осетљивих груп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ценат деце са додатним образовним потребама која су укључена у редовне  програме ПОВ у односу на укупан број деце.  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објеката који су прилагодили простор за децу са инвалидитетом у односу на укупан број објеката ПУ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3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дшколск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танов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ени адекватни  услови за Васпитно-образовни рад са децом уз повећан обухва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ан број деце у групи (јасле, предшколски, ппп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деце по васпитачу/васпитачици (јасле, предшколски, припремни предшколски програм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цент деце ослобођене од пуне цене услуге у односу на укупан број деце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квалитета предшколског образовања и васпитањ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посебних и специјалних програма у објекту предшколске установе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 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живост функционисања предшколских установа у остваривању делатности предшколског васпитања и осталих делатности у ПУ у складу са законом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кономска цена по детету (у јасленој и предшколској групи, деци са сметњама у развоју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објеката у којима су извршена инвестициона улагања на годишњем нивоу, у односу на укупан број објеката ПУ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9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Основно 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2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Доступност основног образовања свој деци са територи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у складу са прописаним стандард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нов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Основно образовањ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уни обухват основним  образовањем и васпитање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Обухват деце основним образовањем (разложено према полу) 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опа прекида основног образовања (разложено према полу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доступности основног образовања деци из осетљивих груп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ценат деце која се школују у редовним основним школама на основу индивидуалног образовног плана ( ИОП2 ) у односу на укупан број деце одговарајуће старосне груп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објеката који су прилагодили простор за децу  са инвалидитетом у односу на укупан број објеката основних школа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н квалитет основног образовањ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ан број поена на матурском испиту (математика/српски/ општи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ценат ученика који је учествовао на републичким такмичењ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снов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збеђени прописани услови за васпитно-образовни рад са децом у основним школа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ученика по одељењу (разврстани по полу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у којима је надлежна инспекција (санитарна за хигијену, грађевинска за грађевинске услове и инспрекција заштите која котролише безбедност и здравље на раду) констатовала неиспу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сновних критериијума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ченика који похађају ваннаставне активности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учен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х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ода за стручно усавршавање кроз учешће на семинарима на годишњем нивоу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талентоване деце подржане од стране града/општине у односу на укупан број деце у школа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деце која се образују по ИОП3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ћање доступности и приступачности основног образовања деци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деце којој је обезбеђена бесплатна исхрана у односу на укупан број деце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деце којој је обезбеђен бесплатан школски превоз у односу на укупан број деце (у складу са ЗОСОВ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објеката прилагођених деци са инвалидитетом и посебним потребама 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0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483"/>
      </w:tblGrid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Средње образовање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3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Доступност средњег образовања у складу са прописаним стандардима и потребама за образовним профилима који одговарају циљевима развој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и привред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њ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Latn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Средње образовањ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ћање обухвата средњошколског образовањ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деце која су обухваћена средњим образовањем (разложен по разредима и полу)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топа прекида </w:t>
            </w:r>
            <w:r>
              <w:rPr>
                <w:rFonts w:cs="Times New Roman" w:ascii="Times New Roman" w:hAnsi="Times New Roman"/>
                <w:lang w:val="sr-RS" w:eastAsia="en-US"/>
              </w:rPr>
              <w:t>средње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бразовања (разложено према полу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доступности средњег образовањ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објеката који су прилагодили простор за децу  са инвалидитетом у односу на укупан број објеката средњих школ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ценат деце која се школују у средњим школама на основу индивидуалног образовног плана ( ИОП2 ) у односу на укупан број деце одговарајуће старосне груп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средњ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ечан број ученика по одељењ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у којима је надлежна инспекција (санитарна за хигијену, грађевинска за грађевинске услове и инспекција заштите која котролише безбедност и здравље на раду) констатовала неиспуњење основних критеријума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апређење квалитета образовања у средњим школа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ченика који похађају ваннаставне активности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ученик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осечан број поена на матурском испит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запослених к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ода за стручно усавршавање кроз учешће на семинарима на годишњем нивоу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алентоване деце подржане од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укупан број деце у шко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деце која се образују по ИОП3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/>
            </w:pPr>
            <w:r>
              <w:rPr/>
              <w:t>ПРОГРАМ 11</w:t>
            </w:r>
          </w:p>
          <w:tbl>
            <w:tblPr>
              <w:tblW w:w="101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8142"/>
            </w:tblGrid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Назив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val="sr-Latn-RS"/>
                    </w:rPr>
                    <w:t>Социјална и дечја заштит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Шифра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9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Сектор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CS"/>
                    </w:rPr>
                    <w:t>Социјална заштит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val="sr-Latn-RS"/>
                    </w:rPr>
                    <w:t>Сврха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Обезбеђивање свеобухватне социјалне заштите и помоћи најугроженијем становништв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града/општин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/>
              <w:t>Програмске активности</w:t>
            </w:r>
          </w:p>
          <w:tbl>
            <w:tblPr>
              <w:tblW w:w="98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8021"/>
            </w:tblGrid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Шифра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Нази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1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јал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омоћ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2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рихватилишт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рихват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таниц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друг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врст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мештај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3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одршк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хуманитарним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организацијам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4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аветодавн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терапијск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јалн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едукатив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услуг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5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Активност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Црвеног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крс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6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Дечј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зашти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5099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9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6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7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ПРОГР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 xml:space="preserve"> 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Социјална и дечја зашти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Ци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pt;height:42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226"/>
                            </w:tblGrid>
                            <w:tr>
                              <w:trPr/>
                              <w:tc>
                                <w:tcPr>
                                  <w:tcW w:w="10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ПРО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Социјална и дечја зашт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Циљ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27"/>
      </w:tblGrid>
      <w:tr>
        <w:trPr>
          <w:trHeight w:val="33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Јачање локалних ресурса за имплементацију стратегије развоја система социјалне заштите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роце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корисника мера и услуга социјалне зашти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обухваћ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Одлуком о правима и облицима социјалне заштите који се финансирају из буџ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а/општине у односу на број становника</w:t>
            </w:r>
          </w:p>
        </w:tc>
      </w:tr>
      <w:tr>
        <w:trPr>
          <w:trHeight w:val="43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Број стручних радника у ЦСР који се финансирају из локалног буџета</w:t>
            </w:r>
          </w:p>
        </w:tc>
      </w:tr>
      <w:tr>
        <w:trPr>
          <w:trHeight w:val="81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Број лиценир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пру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ца услуге ( односно број пружалаца услуге који су поднели захтев за лиценцирања МИНР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СП) </w:t>
            </w:r>
          </w:p>
        </w:tc>
      </w:tr>
      <w:tr>
        <w:trPr>
          <w:trHeight w:val="237" w:hRule="atLeast"/>
        </w:trPr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Развој услуга социјалне заштите које су у манда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а / 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којима се доприноси унапређењу положаја грађана који припадају угроженим групама 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ванинституционалних услуга социјалне заштите </w:t>
            </w:r>
          </w:p>
        </w:tc>
      </w:tr>
      <w:tr>
        <w:trPr>
          <w:trHeight w:val="630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Укупан број корисника ванинституционалних услуга социјалне заштите </w:t>
            </w:r>
          </w:p>
        </w:tc>
      </w:tr>
      <w:tr>
        <w:trPr>
          <w:trHeight w:val="1215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права на услуге из социјалне заштите дефинисаних Одлуком о социјалној заштити, које пру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/општина</w:t>
            </w:r>
          </w:p>
        </w:tc>
      </w:tr>
      <w:tr>
        <w:trPr>
          <w:trHeight w:val="492" w:hRule="atLeast"/>
        </w:trPr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Унапређење положаја грађана који припадају угроженим групама обезбеђивањем мера материјалне подршке </w:t>
            </w:r>
          </w:p>
        </w:tc>
        <w:tc>
          <w:tcPr>
            <w:tcW w:w="6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мера материјалне подршке грађанима предвиђених Одлуком о социјалној заштити </w:t>
            </w:r>
          </w:p>
        </w:tc>
      </w:tr>
      <w:tr>
        <w:trPr>
          <w:trHeight w:val="628" w:hRule="atLeast"/>
        </w:trPr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% (или номинални износ) буџетских издвајања за мере материјалне подршке грађанима </w:t>
            </w:r>
          </w:p>
        </w:tc>
      </w:tr>
      <w:tr>
        <w:trPr>
          <w:trHeight w:val="538" w:hRule="atLeast"/>
        </w:trPr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грађана/ки корисника мера материјалне подршке обезбеђених средствимa локалног буџета 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18"/>
        <w:gridCol w:w="64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јалнE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моћ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напређење заштите сиромашних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нат грађана који добијају новчане накнаде и помоћ у натури у складу са Одлуком о социјалној заштити у односу на укупан број грађан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грађана - корисника других мера материјалне подршк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нпр. набавка огрева и сл.) у односу на укупан број грађа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грађана - корисника субвенција (нпр. комуналних услуга, услуга  превоза) у односу на укупан број грађа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бољшање социјално-економских услова живота грађана који припадају посебно осетљивим социјаним групама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ородица којима је обезбеђено адекватно становањ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избеглих, интерно расељених и повратника по Споразуму о реадмисији којима је обезбеђено адекватно решавања стамбених услов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хватилиш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хва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аниц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руг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ст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мештај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63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Подршка спровођењу и развоју дневних услуга у заједници 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лица која су боравила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хватилишт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интервенција мобилног тима за помоћ и подршку породицама у кризним ситуација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Висина буџетских издвајања опредељених за потребе пружања услуга интервениције у кризним ситуацијам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Обезбеђење услуге смештаја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рој корисника услуге (старих у односу на укупан број старих)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Број корисника услуге (деца за сметњама у развоју у односу на укупан број деце са сметњама у развоју)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хуманитар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рганизација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4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удружења / хуманитарних организација које добијају средства из буџ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а/општин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лиценцираних  ОЦД у односу на укупан број ОЦ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услуга које реализују ове организациј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финансирања пројектних активности удружења / организација у односу на укупна средства која су за њих издвоје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ветодав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терапијск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јал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едукатив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56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ршка развоју мреже ванинституционалне услуге  социјалне заштите предвиђене Одлуком о социјалној заштити и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о социјалној заштити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услуга социјалне заштите предвиђених Одлуком о социјалној заштити -  укупн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4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корисника дневних услуга у заједн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дносу на укупан број грађ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услуга подршке за самосталан живо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дносу на укупан број грађа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саветодавно-терапијских и социо - едукативних услуга у заједниц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Активност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Црвен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рс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558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Социјално деловањ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акција на прикупљању различитих  врста  помоћ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дистрибуираних пакета хране за с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ијал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рожено становништв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народне кухиње (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ј подељених оброка у народној кухињ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волонтера Црвеног крс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Дечја зашт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Обезбеђивање материјалне подршке за децу и породицу 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Удео деце која примај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ечији дода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у односу на укупан број дец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општини </w:t>
            </w:r>
          </w:p>
        </w:tc>
      </w:tr>
      <w:tr>
        <w:trPr>
          <w:trHeight w:val="483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деце која примају материјалну подршку у складу са Одлуком о социјалној заштити у односу на укупан број дец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штини</w:t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исина буџетских издвајања за мере материјалне подршке деци и породици </w:t>
            </w:r>
          </w:p>
        </w:tc>
      </w:tr>
      <w:tr>
        <w:trPr>
          <w:trHeight w:val="765" w:hRule="atLeast"/>
        </w:trPr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Унапређење популационе политике 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мера материјалне подршке намењен мерама локалне популационе политике (н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ршка материнству, подршка породиљама, накнада за новорођену децу)</w:t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буџетских издвајања за локалне  мере популационе политик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2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609"/>
      </w:tblGrid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609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имарна здравствена заштита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6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01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609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дравство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6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Доступност примарне здравствене заштите у складу са националним стандард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24"/>
      </w:tblGrid>
      <w:tr>
        <w:trPr>
          <w:trHeight w:val="3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мар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дравстве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1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имарна здравствена заштит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квалитета живота становника града/општин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чекивано трајање живота</w:t>
              <w:tab/>
              <w:t>становника града/општин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па перинаталне смртности и смртности одојчади (Дев инфо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не стоп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ољевањ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лекара на 1.000 становника - здравствена заштита одраслог становништв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новника - број особа које су им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 карцино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становник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партнерства за здрављ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астанака локалног савета за здрављ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својених и реализованих иницијатива ЛСЗ</w:t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заштите права пацијена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правданих у односу на укупан број приговора саветнику за заштиту права пацијената</w:t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мар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дравстве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 доступности и правичности здравствене заштите (ПЗЗ)</w:t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бјеката здравствених установа са адекватним приступом за ОСИ у односу на укупан број објеката здравствених установ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насеља у којима нема сеоске станице/амбуланте 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дравствених радника/лекара финансираних из буџета града/општин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напређ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вентив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дравствене заштите-прев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промоција здрављ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интегрисане услуг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превентивних прегледа у укупном броју прегледа и посета код лекара (изражен као укупан број превентивних прегледа подељен са укупним бројем свих прегледа и посета код лекара и помножен са 100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ограма/проје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њених рањивим групама на нивоу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рограма/пројеката намењених промоцији здравља и превенцији 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ефикасности примарне здравствене заштит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посета по изабраном лекару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дужина чекања на заказани први преглед у установама примарне здравствене заштите (изражен као збир свих дужина чекања на заказани први преглед подељен са бројем заказаних пацијената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ниво (проценат) реализације планова инвестирања и опремања установа здравствене заштите на нивоу града/општин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3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79"/>
      </w:tblGrid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79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културе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7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1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79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Култу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муникације и медији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7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чување, унапређење и представљање локалног културног наслеђа, добара и баштин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70"/>
      </w:tblGrid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локал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метнич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варалаштву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културе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дстицање развоја културе кроз јачање капацитета културне инфраструктур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обновљевних споменика културе у односу на укупан број споменика културе на годишњем нивоу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грађана у граду/општини у односу на укупан број установа култур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посетилаца на свим културним догађајима  који су одрж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очувања културно-историјског наслеђ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споменика културе код којих су на годишњем нивоу извршена инвестициона улагања у односу на укупан број споменика културе у надлежности града/општ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кривеност непокретно-културних добара у надлежности града/општине комплетном пројектно-техничком документацијом за реконструкцију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ализованих програма популаризације културно-историјског наслеђа на нивоу локалне заједниц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Функционисање локалних установа кул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стицање развоја културе кроз  јачање капацитета установа култур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издвајања за културне програме у буџету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чешћа сопствених прихода у буџету установа култур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установа културе у надлежности града/општине у којима су извршена инвестициона улагања на годишњем нивоу, у односу на укупан број установа култур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стицај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ултур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метнич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варалаштву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ћање интересовања грађ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азвој културе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ан број чланова Удружења грађана/КУД 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рограма и пројеката подржаних од стране града/општине намењених осетљивим друштвеним групама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рограма и пројеката Удружења грађана/КУД подржаних од стране града/општине 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 14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83"/>
      </w:tblGrid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спорта и омладине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01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орт и омладина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Обезбеђивање приступа спорту и подршка пројектима везан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развој омладине и спорта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ске активности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70"/>
      </w:tblGrid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локал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ск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рганизациј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дружењи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везима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креатив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совн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изичк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и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фраструктур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8"/>
      </w:tblGrid>
      <w:tr>
        <w:trPr>
          <w:trHeight w:val="23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спорта и омладине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љева 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 програма развоја сп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вој и сповођење омладинске политик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реализације пројеката из ЛАП-а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чланова удружења младих у односу на укупан број младих у граду/општини</w:t>
            </w:r>
          </w:p>
        </w:tc>
      </w:tr>
      <w:tr>
        <w:trPr>
          <w:trHeight w:val="119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ивно партнерство субјеката омладинске политике у развоју омладинске политике и спровођењу омладинских активности, као и у развоју и спровођењу локалних политика које се тичу младих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држаних пројеката (у области образовања, запошљавања, безбедности , здравља, социјалној укључености, културе, мобилности, акитвизма и информисаности младих)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(збир) удружења младих и удружења за младе у односу на укупан број младих у граду/општини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ституција и организација са којима је остварено партнерство путем споразума о сарадњи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ан волонтерски сервис и регистрован број волонтер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локал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портск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рганизација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дружењи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вези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себних/школских,/.......годишњих програма спортских организација финансираних од стране града/општ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младих спортских талената подржаних из буџе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рад и унапређење капацитета установа из области спорта преко којих се остварује јавни интерес у области спорта у граду/општи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грама које реализују установе из области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портских организација који користе услуге установе из области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ржаних спортских приредби у установама из области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искоришћења капацитета установ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дшколс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с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рекреатив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порту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масовн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изичк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ултур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редшкол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школ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рекре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објеката који је доступан за коришћење предшколском, школском и рекреативном спорту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број д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ли са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одини када су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јекти доступни предшколском, школском и рекреативном спорту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softHyphen/>
              <w:softHyphen/>
              <w:t>Број програма којима се реализују активности школског спорт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спортских секција по школи у граду/општин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рекреативног спор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грама којима се се реализују активности из рекреативног спорт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рограма за вежбање старих особа и особа са инвалидитетом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грама омасовљења женског спорт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Одржавање спортске инфраструк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ланска градња нових спортских обје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реконструк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редовно одржавање постојећих спортских објеката од интереса за 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општин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ункционалних спортских објеката</w:t>
            </w:r>
          </w:p>
        </w:tc>
      </w:tr>
      <w:tr>
        <w:trPr>
          <w:trHeight w:val="64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површина спортских терена/укупан број становника у граду/општини</w:t>
            </w:r>
          </w:p>
        </w:tc>
      </w:tr>
      <w:tr>
        <w:trPr>
          <w:trHeight w:val="3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бјеката са употребном дозволом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грађених/ реконструисаних јавних игралишта/вежбалишта на отвореном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портских објеката прилагођених особама са инвалидитет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5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83"/>
      </w:tblGrid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Локална самоуправа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2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е услуге јавне управе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збеђивање услова за остварење права грађана на лакши и бржи начин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69"/>
      </w:tblGrid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једниц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в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м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в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бранилаштво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а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њи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ћ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Локална самоупр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живо управно и финансијско функционис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кладу надлежностима и послов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лне самоуправ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уфицит или дефиц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ог буџет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 броја запослених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утврђ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ја запослених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донет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та органа и служб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стварених услуга  градске/општинске управе (укупан број предмета који су у току, број решења, дозвола, потврда и других докумената издатих  физичким и правним лицима)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окал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амоуправ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радск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пшт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сед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скупштине општ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едница градског/општинског већа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решених  предмета у календарској години (у законском року, ван законског рока)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попуњености радних места која подразумевају вођење управног поступк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и модернизација рада управе ЈЛС и градске 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ограма стручног усавршавања који су финансирани из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Број службеника који су похађали програме стручног усавршав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ји су финансирани из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буџета који се издваја за модернизацију рада управ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ибављање рачунара и друге опреме за потребе унапређења рада управе, набавку софтвера, итд.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ефикасног превентивног система заштите и спасавања на избегавању последица елементарних и других непогод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прочишћених корита на водама другог реда и каналима за одводњавањ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анираних заштитних водних објеката на водама другог реда у односу на укупан број водних објека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идентификованих објеката критичне инфраструктуре (нпр. трафо станице) и процењене могуће штетне последице за обављање њихове делатности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варање услова за ефикасно оперативно деловање на смањивању и ублажавању последица елементарних и других непогод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ацитет прихвата – број људи за које је припремљен/обезбеђен прихват (хитни смештај, здравствена заштита, итд.) у односу на укупан број становни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ршина терена за који је урађен план санациј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ацитет за евакуацију - Процентуални однос броја људи који могу бити обухваћени системом евакуације и укупног броја становни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и планови предвиђени законом (Процена угрожености и План заштите и спасавања у ванредним ситуацијама)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с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једниц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варења пл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рограма месних зајед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слова локалне самоуправе који су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повер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и у оквиру месне заједниц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иниција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 месних заједница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ези са питањима од интереса за локално становништво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јав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гом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жавање финансијске стабилности града/општине и финансирање капиталних инвестиционих расхода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задужења за финансирање дефицита текуће ликвидности у односу на укупно остварен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 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15%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и при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извор 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упни приходи &gt; 6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ћи расходи / Текући при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звор 0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обавеза по дуговима у текућим приход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звор 0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издатака за сервисирање дугова у текућим приходима ≤ 1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ирање дуга / Рек. те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фицит &lt;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питалних инвестиција у односу на укупне расход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јавног дуга (удео краткорочног дуга за финансирање финансијске стабил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гороч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ва за финансирање капиталних инве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ционих рас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купном јавног ду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зворних прихо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укупне текуће приход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пштинс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јав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вобранилаштво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тита имовинских права и интере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реш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предмета на годишњем ниво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авних мишљења која су дата орган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учним службама и другим правним лицима чија имовинска и друга права за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јски  ефекат рада  правобранилаштва на буџет града/општин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штитник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рађа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Обезбеђена заштита права грађана пред управом и јавним служ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и контрола над повредама прописа и општих а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нетих притужб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ступака покренутих од стране заштитника грађ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грађана чија су права заштићена кроз поступак пред заштитником грађа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својених препорука заштитника грађана упућених управи и јавним служб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 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исањ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јавног информисања од локалног значај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јање интернет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рој посета интернет стране и редовно обезбеђивање информација на интернет стран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датих 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илт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конференција за штампу или других информативних скупова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Број финансираних пројеката путем јавног конкурса у области јавног информисањ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нцелариј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лад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стављени институционални услови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ршку активном укључивању младих, подршку различитим друштвеним активностима младих и креативном испољавању њихових потреб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услуга КЗ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разврстан по  полу)</w:t>
            </w:r>
          </w:p>
        </w:tc>
      </w:tr>
      <w:tr>
        <w:trPr>
          <w:trHeight w:val="1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организованих активности и пројеката КЗМ 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грам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ционал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ањи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ивање права националних м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 локалној заједниц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ат остварења програма националних мањина који се финансир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ализованих пројеката националних мањин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вн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моћ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равна помоћ грађани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пружених услуга правне помоћи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правне 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разврстаних по полу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кори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е помоћи по запосленом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 организационој јединици у оквиру управе </w:t>
            </w:r>
          </w:p>
        </w:tc>
      </w:tr>
      <w:tr>
        <w:trPr>
          <w:trHeight w:val="34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зерв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Обезбеђење снабдевености и стабилности на тржишту у складу са потре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и осигуране потреб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у ванредним ситуацијама и ванредног или ратног стањ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јен годишњи план робних резерви и финансијски план за остваривање програ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је усвојених пл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432" w:gutter="0" w:header="576" w:top="632" w:footer="706" w:bottom="7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eastAsia="ja-JP"/>
    </w:rPr>
  </w:style>
  <w:style w:type="character" w:styleId="FooterChar">
    <w:name w:val="Footer Char"/>
    <w:qFormat/>
    <w:rPr>
      <w:rFonts w:ascii="Calibri" w:hAnsi="Calibri" w:eastAsia="Times New Roman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eastAsia="ja-JP"/>
    </w:rPr>
  </w:style>
  <w:style w:type="character" w:styleId="CommentSubjectChar">
    <w:name w:val="Comment Subject Char"/>
    <w:qFormat/>
    <w:rPr>
      <w:rFonts w:eastAsia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8:00Z</dcterms:created>
  <dc:creator>User</dc:creator>
  <dc:description/>
  <cp:keywords/>
  <dc:language>en-US</dc:language>
  <cp:lastModifiedBy>Branka</cp:lastModifiedBy>
  <cp:lastPrinted>2015-07-13T16:41:00Z</cp:lastPrinted>
  <dcterms:modified xsi:type="dcterms:W3CDTF">2015-10-09T11:18:00Z</dcterms:modified>
  <cp:revision>2</cp:revision>
  <dc:subject/>
  <dc:title>1</dc:title>
</cp:coreProperties>
</file>